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ЭУВиО, врач по общей гигиене отдела экспертиз условий воспитания и обучения филиала ФБУЗ «Центр гигиены и эпидемиологии в 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хотинских Ирина Сергее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 июля 2025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>Гельминтозы у детей: причины и профилак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ельминтозы – это группа паразитарных заболеваний, вызываемых низшими червями -гельминтами.Наиболее подвержены этим болезням дети, в силу недостаточного развития гигиенических навыков.</w:t>
        <w:br/>
        <w:t xml:space="preserve">     Источник заражения - больной человек, выделяющий яйца гельминтов с фекалиями в окружающую среду. Заражению способствует употребление воды, фруктов и овощей, мяса и рыбы, которые загрязнены яйцами гельминтов или их промежуточными инвазионными стади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льминтозы (например, энтеробиоз), имеющие контактный путь передачи, могут поражать всех членов семьи, группу в детском саду, класс.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Глистные инвазии передаются несколькими пут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оральный (через грязные руки, воду, пищу, предметы быта) – заражение происходит при проглатывании яиц гельми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кутанный – личинки проникают через кож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щевой – при употреблении недостаточно обработанного мяса, рыбы, морепроду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дный – через нефильтрованную воду, содержащую яйца паразитов.</w:t>
      </w:r>
    </w:p>
    <w:p>
      <w:pPr>
        <w:pStyle w:val="Style16"/>
        <w:spacing w:before="0" w:after="0"/>
        <w:jc w:val="both"/>
        <w:rPr/>
      </w:pPr>
      <w:r>
        <w:rPr/>
        <w:t>Основной путь передачи – фекально-оральный (грязные руки, заражённая е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имптомы гельминтозов могут отличаться в зависимости от вида гельминта, или паразита. К общим симптомам гельминтоза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ная раздражительность, беспокойный сон, частые истерики, снижение внимательности и усидчив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аппетита и одновременно потеря веса вследствие борьбы паразита за пищ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блемы пищеварительной системы: поносы, запоры, тошнота, б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ловные боли и головокру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ллергия на некоторые проду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екции половых органов и пр.</w:t>
        <w:br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теробиоз - это гельминтоз, вызванный заражением организма острицами. Это наиболее распространенный вид гельминтоза. Взрослые особи остриц - это круглые черви белого или сероватого цвета длиной 5 - 10 м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елятся в слепой кишке и аппендиксе, а яйца откладывают снаружи ануса, как правило, по ночам. Это приводит к сильному зуду в ночное время, что делает сон беспокойным, с ворчанием и вскрикиваниями. Особыми симптомами энтеробиоза являются ночное мочеиспускание и скрип зубами.</w:t>
        <w:br/>
        <w:br/>
        <w:t xml:space="preserve">     Грудные дети также могут подвергаться заболеванию, например, от матери во время родов. В этом случае наблюдаются отсутствие набора веса, обильное слюнотечение, бледность, сыпь, проблемы со стулом. Малыш громко кричит, беспокоится, плохо ест и спит.</w:t>
        <w:br/>
        <w:t xml:space="preserve">     Во время  прогулки, игры в песочнице следите, чтобы ребенок не брал пальцы в рот, что грозит заражением яйцами геогельминтов-аскарид, власоглавов, анкилостом. В любом случае, проявление тревожных симптомов, беспокойство ребенка - это повод обратиться к педиатру или гастроэнтерологу, чтобы сдать необходимые анализы. </w:t>
        <w:br/>
        <w:br/>
      </w:r>
      <w:r>
        <w:rPr>
          <w:rFonts w:cs="Times New Roman" w:ascii="Times New Roman" w:hAnsi="Times New Roman"/>
          <w:u w:val="single"/>
        </w:rPr>
        <w:t>Профилактика гельминтозов у де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йте правила личной гигиены: регулярно мойте руки ребенку, купайте его. Научите ребенка правилам гигиены и объясните важность их выпол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улярно чистите и мойте игрушки, проводите влажную уборку поме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хаживайте за ногтями: их нужно регулярно чистить и стричь. Следите за тем, чтобы ребенок не грыз ногти, не облизывал пальцы и предметы, что приводит к реинвазии (самозараже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улярно стирайте и тщательно проглаживайте белье, особенно тру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едите, чтобы ребенок пил только чистую, кипяченую в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 купайтесь и не заглатывайте воду в природных водоемах, фонтан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 допускайте попадания в дом насекомых, используйте репелл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щательно мойте фрукты, овощи, ягоды в проточной воде, по возможности обдавайте их кипят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ясо и рыба должны быть полностью приготовлены, не употребляйте их в сыром или недоготовленном виде. Не давайте ребенку вяленую рыбу породы карповых во избежание заражения описторхо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егулярно проверяйте домашних животных на предмет паразитов и проводите их дегельминтиза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то содержания домашнего животного, предметы ухода за ним своевременно мойте и дезинфициру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овые профилактические обследования детей с кратностью 1 раз в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Отдел</dc:creator>
  <dc:description/>
  <cp:keywords/>
  <dc:language>en-US</dc:language>
  <cp:lastModifiedBy>Буравлёва Светлана Евгеньевна</cp:lastModifiedBy>
  <cp:lastPrinted>2025-07-31T15:27:00Z</cp:lastPrinted>
  <dcterms:modified xsi:type="dcterms:W3CDTF">2025-07-31T10:55:00Z</dcterms:modified>
  <cp:revision>12</cp:revision>
  <dc:subject/>
  <dc:title>Информация в СМИ</dc:title>
</cp:coreProperties>
</file>